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SOLUTION NO. 2387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MAYOR TO ENTER INTO A CONTRACT WITH PENNROSE PROPERTIES OF TENNESSEE-INFR, INC., RELATIVE TO INFRASTRUCTURE IMPROVEMENTS IN THE HOPE VI PROJECT AREA, IN AN AMOUNT NOT TO EXCEED ELEVEN MILLION FIVE HUNDRED EIGHTY-SEVEN THOUSAND ONE HUNDRED EIGHTY-TWO DOLLARS ($11,587,182.00)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240"/>
        <w:jc w:val="both"/>
        <w:rPr/>
      </w:pPr>
      <w:r>
        <w:rPr>
          <w:sz w:val="24"/>
          <w:szCs w:val="24"/>
        </w:rPr>
        <w:tab/>
        <w:tab/>
        <w:t>BE IT RESOLVED BY THE CITY COUNCIL OF THE CITY OF CHATTANOOGA, TENNESSEE, That the Mayor be and is hereby authorized to enter into a contract with Pennrose Properties of Tennessee-Infr, Inc., relative to infrastructure improvements in the Hope VI Project area, in an amount not to exceed $11,587,182.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240"/>
        <w:jc w:val="both"/>
        <w:rPr/>
      </w:pPr>
      <w:r>
        <w:rPr>
          <w:sz w:val="24"/>
          <w:szCs w:val="24"/>
        </w:rPr>
        <w:t>ADOPTED:</w:t>
        <w:tab/>
        <w:t>July 15,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/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27:00Z</dcterms:created>
  <dc:creator>v 1.0 Updates: ABCDEFGG</dc:creator>
  <dc:description>RESOLUTION NO</dc:description>
  <dc:language>en-US</dc:language>
  <cp:lastModifiedBy>manis</cp:lastModifiedBy>
  <cp:lastPrinted>2003-07-02T12:18:00Z</cp:lastPrinted>
  <dcterms:modified xsi:type="dcterms:W3CDTF">2003-07-21T13:27:00Z</dcterms:modified>
  <cp:revision>2</cp:revision>
  <dc:subject/>
  <dc:title>RESOLUTION NO</dc:title>
</cp:coreProperties>
</file>